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Was gibt es Neues in Porz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hdem ich in diesem Jahr die                             2. Ausbildungsbörse Porz mit ca. 50 Firmen und ca. 700 Jugendlichen durchgeführt hatte, wartete auf mich die nächste große Aufga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lich sollte das Entwicklungskonzept Porz starten. Gemeinsam mit Bürgern, Investoren und Einzelhändler wurden einzelne Punkte diskutiert, damit das liebenswerte Porz aus einer Vielzahl von Meinungen entste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 war sich schnell einig, ohne das ein Investor die Karstadt/Hertie-Immobilie übernimmt gibt es kein strahlendes Porz. Da es sich um ein Geschäft zwischen Privatleuten handelt, gibt es für die Politik keine Einflussmöglichkeiten.  </w:t>
      </w:r>
    </w:p>
    <w:p>
      <w:pPr>
        <w:pStyle w:val="Normal"/>
        <w:jc w:val="both"/>
        <w:rPr/>
      </w:pPr>
      <w:r>
        <w:rPr>
          <w:rFonts w:cs="Arial" w:ascii="Arial" w:hAnsi="Arial"/>
        </w:rPr>
        <w:t>Nichts zu tun erschien aber keine Alternative. Kleine Maßnahmen sollten vorgezog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 wurden die Blumenkübel rund um das Rathaus, auf dem Friedrich-Ebert-Platz in der Bahnhofstraße auf meine Initiative bepflanzt. Die Verwaltung wurde beauftragt die Spielgeräte in der Wilhelmstraße wieder zu installie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 gibt es wenigstens ein paar kleine Aspekte der Hoffnu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n weiterer Hoffnungsschimmer war, das dem Denkmalschutz die Finanzmittel zur Sanierung unserer 100-jährigen – Mauer am Porzer Rathaus für die Treppe „am Löwen“ zur Verfügung gestellt wurde, die Arbeiten beginnen in diesem Jahr. In dem Zusammenhang möchte ich mich für die erfolgreiche Unterschriften-Aktion zur Fertigstellung der Porzer Mauer bei ihnen – den Porzer Bürger - bedan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wird in der anstehenden Haushaltsdiskussion sehr helf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in Thema bleibt weiterhin                   – ein liebenwertes PORZ am RHEIN 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Wat jitt et Neues en Pooz?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hdem isch en dissem Johr de 2. Ausbildungsbörse Pooz met ca. fuffzisch Firme un ca. sibbehundert Lällbeck’s jemaat hat, dät op misch de nächste Aufgab wa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lich soll dat Entwicklungskonzepp Pooz lossjonn. Zosamme met Bürger, Investoren un Kauflück en Pooz woot jeschwaad för en  levveswäätes Pooz uss ener jroße Zahl vun  Meinun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öck wor mer sesch einisch, wenn keine Investor dat Karstadt/Hertie-Dinge käuf, dann es de Jlöcksillichkeit en</w:t>
      </w:r>
      <w:r>
        <w:rPr>
          <w:rFonts w:cs="Arial" w:ascii="Arial" w:hAnsi="Arial"/>
        </w:rPr>
        <w:t xml:space="preserve"> Pooz vörbei. Wenn sich de Kauflück nit einige, es de Politik met däm Latein am Eng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Ävver nix zo dunn, es och keen Aaldernative</w:t>
      </w:r>
      <w:r>
        <w:rPr>
          <w:rFonts w:cs="Arial" w:ascii="Arial" w:hAnsi="Arial"/>
          <w:color w:val="000000"/>
        </w:rPr>
        <w:t>. Et künnte nur futze klein Maßnahme jemaat we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tt kunte nor Blomeküvvel rund öm ett Rothuus, op däm </w:t>
      </w:r>
      <w:r>
        <w:rPr>
          <w:rFonts w:cs="Arial" w:ascii="Arial" w:hAnsi="Arial"/>
        </w:rPr>
        <w:t xml:space="preserve">Friedrich-Ebert-Platz en dä Bahnhofstross dursch ming Initiative jeflanz weede. Der Verwaltung hammer jesaat, sei solle dänne Pänz en der Wilhelmstross widder jett zo spille opbaue. Su jitt et </w:t>
      </w:r>
      <w:r>
        <w:rPr>
          <w:rFonts w:cs="Arial" w:ascii="Arial" w:hAnsi="Arial"/>
          <w:color w:val="000000"/>
        </w:rPr>
        <w:t>futze kleine Sonnestrohl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 wiggere Sonnestrohl wor, dat üür misch esu kräftisch ungerstütz hat. De Nüssele däten fähle, domet uns hundert-jöhrige-Muur am Poozer Rothuus en Oodnung jebraat wede künnt. Un Üür hat üür Ungerschreff jejeffe domet uns Muur widder vernünftisch opjebaut weed. Dodofüür dät isch misch jään bei üüsch                        – dä Poozer - bedangk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 weet uns helfe, domet mer de Nüssele zosamme krieje!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För misch es un bliev et wichtigste         -</w:t>
      </w:r>
      <w:r>
        <w:rPr>
          <w:rFonts w:cs="Arial" w:ascii="Arial" w:hAnsi="Arial"/>
        </w:rPr>
        <w:t>för en levveswäätes POOZ am RHING</w:t>
      </w:r>
    </w:p>
    <w:sectPr>
      <w:type w:val="nextPage"/>
      <w:pgSz w:w="11906" w:h="16838"/>
      <w:pgMar w:left="1417" w:right="1286" w:gutter="0" w:header="0" w:top="1417" w:footer="0" w:bottom="1134"/>
      <w:pgNumType w:fmt="decimal"/>
      <w:cols w:num="2" w:equalWidth="false" w:sep="false">
        <w:col w:w="4182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keepLines/>
      <w:spacing w:lineRule="atLeast" w:line="200"/>
    </w:pPr>
    <w:rPr>
      <w:rFonts w:eastAsia="Times New Roman"/>
      <w:sz w:val="16"/>
      <w:szCs w:val="20"/>
    </w:rPr>
  </w:style>
  <w:style w:type="paragraph" w:styleId="AnFirma">
    <w:name w:val="AnFirma"/>
    <w:basedOn w:val="Normal"/>
    <w:qFormat/>
    <w:pPr/>
    <w:rPr>
      <w:rFonts w:ascii="Arial" w:hAnsi="Arial" w:eastAsia="Times New Roman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3:00Z</dcterms:created>
  <dc:creator>Stadoll</dc:creator>
  <dc:description/>
  <cp:keywords/>
  <dc:language>en-US</dc:language>
  <cp:lastModifiedBy>Stadoll</cp:lastModifiedBy>
  <dcterms:modified xsi:type="dcterms:W3CDTF">2011-07-24T11:02:00Z</dcterms:modified>
  <cp:revision>7</cp:revision>
  <dc:subject/>
  <dc:title>Was macht der BBM eigentich</dc:title>
</cp:coreProperties>
</file>