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Mehrheit der Gesellschaft will soziale Demokratie"</w:t>
      </w:r>
    </w:p>
    <w:p>
      <w:pPr>
        <w:pStyle w:val="Normal"/>
        <w:rPr/>
      </w:pPr>
      <w:r>
        <w:rPr/>
        <w:t>Matthias Platzeck, Peer Steinbrück und Frank-Walter Steinmeier über die SPD als Fortschrittspartei und einen neuen Sozialstaat</w:t>
      </w:r>
    </w:p>
    <w:p>
      <w:pPr>
        <w:pStyle w:val="Normal"/>
        <w:rPr/>
      </w:pPr>
      <w:r>
        <w:rPr/>
      </w:r>
    </w:p>
    <w:p>
      <w:pPr>
        <w:pStyle w:val="Normal"/>
        <w:rPr/>
      </w:pPr>
      <w:r>
        <w:rPr/>
        <w:t>Quelle: Süddeutsche Zeitung Nr.196, Montag, den 27. August 2007 , Seite 5</w:t>
      </w:r>
    </w:p>
    <w:p>
      <w:pPr>
        <w:pStyle w:val="Normal"/>
        <w:rPr/>
      </w:pPr>
      <w:r>
        <w:rPr/>
      </w:r>
    </w:p>
    <w:p>
      <w:pPr>
        <w:pStyle w:val="Normal"/>
        <w:rPr/>
      </w:pPr>
      <w:r>
        <w:rPr/>
        <w:t>Die gegenwärtigen Auseinandersetzungen um die Globalisierung können als die aktuellste Variante der schon seit Beginn der Industrialisierung immer wieder geführten Debatten darüber interpretiert werden, wie sich Kapitalismus, Demokratie und sozialer Zusammenhalt vereinbaren lassen - und ob dies überhaupt gelingen kann. Schon in der Vergangenheit hieß die einzige wirklich überzeugende Antwort auf diese Herausforderung: Soziale Demokratie.</w:t>
      </w:r>
    </w:p>
    <w:p>
      <w:pPr>
        <w:pStyle w:val="Normal"/>
        <w:rPr/>
      </w:pPr>
      <w:r>
        <w:rPr/>
      </w:r>
    </w:p>
    <w:p>
      <w:pPr>
        <w:pStyle w:val="Normal"/>
        <w:rPr/>
      </w:pPr>
      <w:r>
        <w:rPr/>
        <w:t>Bereits vor mehr als 100 Jahren, an der Wende vom 19. zum 20. Jahrhundert zeichnete sich ab, dass der Kapitalismus keineswegs kurz davor stand, an seinen inneren Widersprüchen zugrunde zu gehen, wie es die orthodoxen Marxisten vorausgesagt hatten. Im Gegenteil: Die internationalen Märkte boomten, die Schlote rauchten, die Weltwirtschaft wuchs und schuf für viele Millionen Menschen in Deutschland und der Welt neuen Wohlstand. Zugleich aber schufen Industrialisierung und Urbanisierung enorme gesellschaftliche Verwerfungen, Verunsicherungen und neue Ungleichheiten. Kritiker beklagten die unkontrollierte Ausbreitung von Egoismus, Gier und Individualismus, den Zerfall traditioneller Werte und überkommener lokaler Gemeinschaften, soziale Erosion und emotionale Entwurzelung.</w:t>
      </w:r>
    </w:p>
    <w:p>
      <w:pPr>
        <w:pStyle w:val="Normal"/>
        <w:rPr/>
      </w:pPr>
      <w:r>
        <w:rPr/>
      </w:r>
    </w:p>
    <w:p>
      <w:pPr>
        <w:pStyle w:val="Normal"/>
        <w:rPr/>
      </w:pPr>
      <w:r>
        <w:rPr/>
        <w:t>Auf diese widersprüchlichen Entwicklungen fanden weder orthodoxe Marxisten noch Wirtschaftsliberale überzeugende Antworten. In jenen Jahren entstand die nichtmarxistische soziale Demokratie als neue, ganz eigene Idee und Haltung, als originäres Konzept und fortschrittliche politische Bewegung. Marktwirtschaft, Demokratie und sozialen Zusammenhalt nicht nur vereinbar zu machen, sondern mit politischen Mitteln sogar in ein Verhältnis der positiven Wechselwirkung zu setzen - genau darin bestand der historisch völlig neue und beispiellose Fortschrittsentwurf der Sozialen Demokratie zu Beginn des 20. Jahrhunderts. Es sollte zwar in Europa noch mehrere katastrophale Jahrzehnte dauern, bis diese Konzeption in der politischen Wirklichkeit durchgesetzt werden konnte. Und auch dieser Prozess blieb nach 1945 auf den Westen unseres Kontinents beschränkt. Jedoch verdankte sich der enorme Erfolg der westeuropäischen Nachkriegsordnung in der zweiten Hälfte des vergangenen Jahrhunderts zweifellos der erfolgreichen Durchsetzung der sozialdemokratischen Grundidee. Erstmals wurde praktisch und mit beispiellosem Erfolg miteinander versöhnt, was historisch stets als unvereinbar gegolten hatte und gegeneinander ausgespielt worden war: dynamische Marktwirtschaft, lebendige Demokratie und sozialer Zusammenhalt. Völlig zu Recht hat der Soziologe Ralf Dahrendorf daher den Begriff vom "sozialdemokratischen 20. Jahrhundert" geprägt.</w:t>
      </w:r>
    </w:p>
    <w:p>
      <w:pPr>
        <w:pStyle w:val="Normal"/>
        <w:rPr/>
      </w:pPr>
      <w:r>
        <w:rPr/>
      </w:r>
    </w:p>
    <w:p>
      <w:pPr>
        <w:pStyle w:val="Normal"/>
        <w:rPr/>
      </w:pPr>
      <w:r>
        <w:rPr/>
        <w:t>Das Funktionieren dieses Zusammenspiels versteht sich aber keineswegs von selbst - und es ist alles andere als irrelevant. Dringend nötig ist daher, dass sich eine selbstbewusste Sozialdemokratie darauf besinnt, wie immens bedeutsam und wegweisend ihre ursprünglich in der Auseinandersetzung mit marxistischer Orthodoxie und liberalem Laissez-faire entwickelte Erfolgsidee für die Welt des 21. Jahrhunderts noch immer ist.</w:t>
      </w:r>
    </w:p>
    <w:p>
      <w:pPr>
        <w:pStyle w:val="Normal"/>
        <w:rPr/>
      </w:pPr>
      <w:r>
        <w:rPr/>
      </w:r>
    </w:p>
    <w:p>
      <w:pPr>
        <w:pStyle w:val="Normal"/>
        <w:rPr/>
      </w:pPr>
      <w:r>
        <w:rPr/>
        <w:t>Und tatsächlich stehen sich auch in den heutigen Globalisierungsdebatten prinzipiell wieder dieselben Gruppen unversöhnlich gegenüber, die schon vor einem Jahrhundert über die Zukunftsperspektiven des Kapitalismus stritten: hier die liberalen Verfechter ungezügelter Märkte, dort die orthodoxen Linken alter Schule, denen Märkte per se mindestens verdächtig sind. Und heute wie damals bieten die Prinzipien der sozialen Demokratie in dieser schwierigen Gemengelage das mit weitem Abstand beste und verlässlichste Navigationssystem für politisches Handeln.</w:t>
      </w:r>
    </w:p>
    <w:p>
      <w:pPr>
        <w:pStyle w:val="Normal"/>
        <w:rPr/>
      </w:pPr>
      <w:r>
        <w:rPr/>
      </w:r>
    </w:p>
    <w:p>
      <w:pPr>
        <w:pStyle w:val="Normal"/>
        <w:rPr/>
      </w:pPr>
      <w:r>
        <w:rPr/>
        <w:t>Diese Behauptung wirkt geradezu überraschend. Nicht wenigen gilt die Sozialdemokratie nach dem Ende des "sozialdemokratischen Jahrhunderts" als mehr oder weniger verbrauchte Kraft. Wo Sozialdemokraten ungeachtet veränderter Umstände allzu defensiv an bestimmten Instrumenten und institutionellen Arrangements der Vergangenheit festhalten, statt offensiv neue Lösungen für die Verhältnisse des 21. Jahrhunderts zu propagieren, bestätigen sie diesen Eindruck. Dasselbe gilt, wo Sozialdemokraten wortreich über die vermeintliche Hegemonie lamentieren, die ein angeblicher "neoliberaler Mainstream" heute ausübe.</w:t>
      </w:r>
    </w:p>
    <w:p>
      <w:pPr>
        <w:pStyle w:val="Normal"/>
        <w:rPr/>
      </w:pPr>
      <w:r>
        <w:rPr/>
      </w:r>
    </w:p>
    <w:p>
      <w:pPr>
        <w:pStyle w:val="Normal"/>
        <w:rPr/>
      </w:pPr>
      <w:r>
        <w:rPr/>
        <w:t>Nicht selten anzutreffen ist unter Sozialdemokraten zudem beträchtliche Verunsicherung über die Ziele und den Auftrag der Sozialdemokratie im 21. Jahrhundert. Die SPD habe "weniger links als die PDS" zu sein, heißt es dann etwa vage, aber auch wieder "nicht so rechts wie die CDU". Doch mit solchen Kategorien der Gesäßgeographie sind noch keine positiven eigenen Orientierungen verbunden. Schon gar nicht lässt sich auf dieser Grundlage ein inhaltliches Projekt beschreiben, das an die Hoffnungen, Wünsche und Befürchtungen der ganz normalen Menschen unserer Zeit anknüpft.</w:t>
      </w:r>
    </w:p>
    <w:p>
      <w:pPr>
        <w:pStyle w:val="Normal"/>
        <w:rPr/>
      </w:pPr>
      <w:r>
        <w:rPr/>
      </w:r>
    </w:p>
    <w:p>
      <w:pPr>
        <w:pStyle w:val="Normal"/>
        <w:rPr/>
      </w:pPr>
      <w:r>
        <w:rPr/>
        <w:t>In Wirklichkeit gibt es den mächtigen neoliberalen "Mainstream" innerhalb der deutschen und europäischen Gesellschaft eben nicht, genauso wenig eine gesellschaftliche Mehrheit gegen die zeitgemäße Erneuerung unseres Wirtschafts- und Sozialmodells. Es gibt keinen Weg zurück in die Zeit der alten Industriegesellschaft und in den Nationalstaat des 20. Jahrhunderts, und die allermeisten Menschen in Deutschland wissen das längst. Was sie brauchen und zu Recht erwarten, ist in Wahrheit die zeitgemäße Erneuerung der sozialen Demokratie für unsere Zeit. Gefragt ist deshalb eine Sozialdemokratische Partei, die den Wunsch der breiten gesellschaftlichen Mitte nach einer erneuerten Verbindung von marktwirtschaftlicher Dynamik, Demokratie und Zusammenhalt für unsere Zeit erkennt und aktiv verarbeitet, statt die siebziger Jahre des vorigen Jahrhunderts als gute alte Zeit zu verklären.</w:t>
      </w:r>
    </w:p>
    <w:p>
      <w:pPr>
        <w:pStyle w:val="Normal"/>
        <w:rPr/>
      </w:pPr>
      <w:r>
        <w:rPr/>
      </w:r>
    </w:p>
    <w:p>
      <w:pPr>
        <w:pStyle w:val="Normal"/>
        <w:rPr/>
      </w:pPr>
      <w:r>
        <w:rPr/>
        <w:t>Der "Zeitgeist", den viele Sozialdemokraten allzu oft noch beklagen, ist in Wirklichkeit auf unserer Seite. Nicht die neoliberale und konservative Weltsicht hat sich gesellschaftsweit durchgesetzt, sondern - im Gegenteil - eine latent sozialdemokratische und kulturell offene Haltung, die auch die sozialen und kulturellen Voraussetzungen ökonomischen Erfolgs mitdenkt. Es wird Zeit, dass wir das merken und entsprechend agieren - die breite Mitte unserer Gesellschaft erwartet nichts anderes von uns. Sozialdemokraten tun daher gut daran, sich der breiten, zur Solidarität bereiten Mitte unserer Gesellschaft zuzuwenden.</w:t>
      </w:r>
    </w:p>
    <w:p>
      <w:pPr>
        <w:pStyle w:val="Normal"/>
        <w:rPr/>
      </w:pPr>
      <w:r>
        <w:rPr/>
      </w:r>
    </w:p>
    <w:p>
      <w:pPr>
        <w:pStyle w:val="Normal"/>
        <w:rPr/>
      </w:pPr>
      <w:r>
        <w:rPr/>
        <w:t>Dafür jedoch müssen sich Sozialdemokraten auf ihre eigenen politischen Gestaltungsziele besinnen, auf die kontinuierliche Erneuerung des produktiven Verhältnisses zwischen dynamischen Märkten, lebendiger Demokratie und sozialem Zusammenhalt. Dies muss unter den veränderten Bedingungen des 21. Jahrhundert wiederum zum Kern sozialdemokratischer Identität werden. In der Tat kommt es auf die SPD an, wenn es in Deutschland um den zeitgemäßen Neuentwurf einer Gesellschaft geht, die wirtschaftliche Dynamik, Lebenschancen für alle, ökologische Verantwortung und sozialen Schutz intelligent miteinander verbindet. Weit und breit ist keine andere Partei zu erkennen, die diese Aufgabe wahrnehmen und schultern würde. Allein eine Sozialdemokratie auf der Höhe ihrer Zeit kann und wird das tun.</w:t>
      </w:r>
    </w:p>
    <w:p>
      <w:pPr>
        <w:pStyle w:val="Normal"/>
        <w:rPr/>
      </w:pPr>
      <w:r>
        <w:rPr/>
      </w:r>
    </w:p>
    <w:p>
      <w:pPr>
        <w:pStyle w:val="Normal"/>
        <w:rPr/>
      </w:pPr>
      <w:r>
        <w:rPr/>
        <w:t>Die sozialdemokratische Grundhaltung muss daher auch heute durchgängig aktives Drängen auf Fortschritt und positive Gestaltung sein. Die eigenen Werte und Ziele ernst zu nehmen heißt, wo immer möglich, Verantwortung zu übernehmen. Genau diesen Weg hat die SPD in den vergangenen Jahren beschritten. Es war die sozialdemokratisch geführte Bundesregierung unter Gerhard Schröder, die mit den Arbeitsmarkt- und Sozialreformen der Agenda 2010 die entscheidende Grundlage dafür gelegt hat, dass inzwischen Hunderttausende Menschen neue Arbeitsplätze gefunden haben. Und es war auch die Regierung Schröder, die in Deutschland den überfälligen Paradigmenwechsel zu einer nachhaltigen Familienpolitik eingeleitet hat, die mehr Menschen als zuvor die Chance gibt, sich ihre Kinderwünsche zu erfüllen. Kräftiges Wirtschaftswachstum, gestiegene Wettbewerbsfähigkeit, deutlicher Rückgang der Erwerbslosigkeit, Stabilisierung der öffentlichen Haushalte, bessere Vereinbarkeit von Familie und Beruf, größere Internationalität und kulturelle Offenheit - keiner dieser unbestreitbaren (und unbestrittenen) Erfolge unseres Landes wäre ohne entschiedene sozialdemokratische Regierungspolitik möglich gewesen.</w:t>
      </w:r>
    </w:p>
    <w:p>
      <w:pPr>
        <w:pStyle w:val="Normal"/>
        <w:rPr/>
      </w:pPr>
      <w:r>
        <w:rPr/>
      </w:r>
    </w:p>
    <w:p>
      <w:pPr>
        <w:pStyle w:val="Normal"/>
        <w:rPr/>
      </w:pPr>
      <w:r>
        <w:rPr/>
        <w:t>Der konsequente Erneuerungskurs der Regierung Schröder war ein guter Anfang. Er hat uns Sozialdemokraten wieder auf Augenhöhe mit der Wirklichkeit gebracht. Diesen Weg müssen wir deshalb entschlossen weitergehen, wenn wir die positive Wechselwirkung zwischen dynamischer Wirtschaft, stabiler Demokratie und sozialer Sicherheit weiter stabilisieren und verstetigen wollen. Gelingen wird dies nur, wenn wir unser Wirtschafts- und Sozialmodell systematisch und kontinuierlich erneuern. Klar ist: Gerade wer eine dynamische Wirtschaft will, der muss unter den Bedingungen des 21. Jahrhunderts mehr denn je für den Sozialstaat eintreten. Aber nicht jeder Sozialstaat ist gleich wirksam. Deshalb muss der Sozialstaat der Zukunft anders funktionieren als der Sozialstaat der national begrenzten Industriegesellschaft in der zweiten Hälfte des 20. Jahrhunderts.</w:t>
      </w:r>
    </w:p>
    <w:p>
      <w:pPr>
        <w:pStyle w:val="Normal"/>
        <w:rPr/>
      </w:pPr>
      <w:r>
        <w:rPr/>
      </w:r>
    </w:p>
    <w:p>
      <w:pPr>
        <w:pStyle w:val="Normal"/>
        <w:rPr/>
      </w:pPr>
      <w:r>
        <w:rPr/>
        <w:t>Der überkommene Sozialstaat, der allzu oft "reparierend" erst dann eingreift, wenn soziale Schadenfälle wie chronische Krankheit, Bildungsmangel oder langfristige Arbeitslosigkeit schon eingetreten sind, ist nicht mehr auf der Höhe unserer Zeit - er gerät unter dem Druck von Demographie und hoher Staatsverschuldung auch an die Grenzen seiner Finanzierbarkeit. Effizienter und zugleich sozial gerechter ist der vorsorgende Sozialstaat, der in die Menschen, in Bildung, Qualifikation, Gesundheit, Lebenschancen und soziale Infrastruktur investiert. Dabei müssen alle wesentlichen Politikbereiche wie ein Rad ins andere greifen: die Bildungspolitik, die Familienpolitik, die Gesundheitspolitik, die Wirtschafts- und die Arbeitsmarktpolitik.</w:t>
      </w:r>
    </w:p>
    <w:p>
      <w:pPr>
        <w:pStyle w:val="Normal"/>
        <w:rPr/>
      </w:pPr>
      <w:r>
        <w:rPr/>
      </w:r>
    </w:p>
    <w:p>
      <w:pPr>
        <w:pStyle w:val="Normal"/>
        <w:rPr/>
      </w:pPr>
      <w:r>
        <w:rPr/>
        <w:t>Kein Missverständnis: Selbstverständlich ist, dass allen Bedürftigen auch in Zukunft "nachsorgend" geholfen werden muss; kein Sozialstaat, der diesen Namen verdient, wird jemals ausschließlich vorsorgend sein können. Aber ein ausdrückliches Ziel sozialdemokratischer Politik kann das Abhängigsein von sozialstaatlichen Leistungen niemals sein. Deswegen setzt der vorsorgende und investive Sozialstaat darauf, wo immer nur möglich gute und gleiche Lebenschancen für alle Menschen zu schaffen, damit sie ihr Leben aus eigener Kraft und nach den eigenen Vorstellungen leben können. Dies bleibt auch im 21. Jahrhundert zuallererst eine Forderung der sozialen Gerechtigkeit.</w:t>
      </w:r>
    </w:p>
    <w:p>
      <w:pPr>
        <w:pStyle w:val="Normal"/>
        <w:rPr/>
      </w:pPr>
      <w:r>
        <w:rPr/>
      </w:r>
    </w:p>
    <w:p>
      <w:pPr>
        <w:pStyle w:val="Normal"/>
        <w:rPr/>
      </w:pPr>
      <w:r>
        <w:rPr/>
        <w:t>Zugleich aber entscheidet sich im Zeitalter des Wissens an der Frage der sozialen Durchlässigkeit unserer Gesellschaft mehr denn je auch die Fähigkeit unseres Landes zu wirtschaftlicher Wertschöpfung und technologischem Vorsprung. Nur wenn wir dem ursozialdemokratischen Versprechen des individuellen Aufstiegs durch Leistung zukünftig wieder massiv Geltung verleihen, kann unsere Gesellschaft als ganze gedeihen. Und nur wenn die Perspektive sozialen Fortschritts und gleicher Freiheit grundsätzlich allen unabhängig von ihrer Herkunft offensteht, werden wir die Zukunft gewinnen.</w:t>
      </w:r>
    </w:p>
    <w:p>
      <w:pPr>
        <w:pStyle w:val="Normal"/>
        <w:rPr/>
      </w:pPr>
      <w:r>
        <w:rPr/>
      </w:r>
    </w:p>
    <w:p>
      <w:pPr>
        <w:pStyle w:val="Normal"/>
        <w:rPr/>
      </w:pPr>
      <w:r>
        <w:rPr/>
        <w:t>Der vorsorgende Sozialstaat, der präventiv in die Menschen investiert und die Vererbung sozialer Nachteile von Generation zu Generation verhindert, bedeutet einen dringend notwendigen Paradigmenwechsel. Er knüpft aber ideenpolitisch an die ursprünglichen emanzipatorischen Ziele der Sozialdemokratie an. Deshalb ist der vorsorgende Sozialstaat eine handfeste sozialdemokratische Vision für das 21. Jahrhundert. Deshalb dürfen progressive Sozialdemokraten im 21. Jahrhundert niemals Konservative sein, niemals störrische Beharrerdie ohne Weitsicht am Status quo festhalten. Vielmehr sollten Sozialdemokraten überall die Ersten sein, wenn es darum geht, unser Wirtschafts- und Sozialmodell im Interesse der Menschen zu erneuern.</w:t>
      </w:r>
    </w:p>
    <w:p>
      <w:pPr>
        <w:pStyle w:val="Normal"/>
        <w:rPr/>
      </w:pPr>
      <w:r>
        <w:rPr/>
      </w:r>
    </w:p>
    <w:p>
      <w:pPr>
        <w:pStyle w:val="Normal"/>
        <w:rPr/>
      </w:pPr>
      <w:r>
        <w:rPr/>
        <w:t>Zugleich dürfen sich Sozialdemokraten niemals in die Rolle derjenigen drängen lassen, die allein die Verteilung von Wohlstand im Blick haben, nicht aber die Frage nach der Wertschöpfung. Denn es bleibt dabei: Dynamische Wirtschaft, lebendige Demokratie und ein funktionierender Sozialstaat, der gesellschaftlichen Zusammenhalt ermöglicht, gehören auch im 21. Jahrhundert eng zusammen und bedingen einander. Deshalb müssen es Sozialdemokraten sein, die für dieses Zusammenspiel moderne Konzepte entwickeln. Wir sollten sehr viel Wert darauf legen, nicht allein als Partei der sozialen Gerechtigkeit wahrgenommen zu werden, sondern zugleich auch als Partei einer dynamischen "Ökonomie für den Menschen" (Amartya Sen). Sozialdemokraten müssen auch im 21. Jahrhundert Gerechtigkeitspartei und Wirtschaftspartei zugleich sein, damit das Versprechen des Fortschritts mit neuem Leben erfüllt werden kann. Das wird uns aber nur dann gelingen, je mehr wir neben Sachzwängen und Notwendigkeiten auch die positiven Ziele unserer Politik in den Vordergrund stellen.</w:t>
      </w:r>
    </w:p>
    <w:p>
      <w:pPr>
        <w:pStyle w:val="Normal"/>
        <w:rPr/>
      </w:pPr>
      <w:r>
        <w:rPr/>
      </w:r>
    </w:p>
    <w:p>
      <w:pPr>
        <w:pStyle w:val="Normal"/>
        <w:rPr/>
      </w:pPr>
      <w:r>
        <w:rPr/>
        <w:t>Unter den grundlegend veränderten Bedingungen unserer Zeit gewinnt das Leitbild der sozialen Demokratie neue Dringlichkeit - und neue Attraktivität. Heute steht unsere Gesellschaft vor der Wahl: Entweder wir finden uns damit ab, dass sich die wirtschaftlichen, sozialen und kulturellen Nachteile der einen ebenso von einer Generation zur nächsten weitervererben wie die Privilegien, Fertigkeiten und Vermögen der anderen. Oder wir schaffen die Voraussetzungen dafür, dass möglichst alle Menschen von Anfang an und immer wieder aufs Neue die Gelegenheit erhalten, durch eigene Leistung voranzukommen, auf ihren eigenen Füßen zu stehen und ihre eigenen Ziele zu verwirklichen. Welchen Weg wir einschlagen - genau das wird über die Lebensqualität, den Wohlstand und den Zusammenhalt unserer Gesellschaft im 21. Jahrhundert entscheiden. Unsere Entscheidung ist klar: Der sozialdemokratische Weg ist der Weg der Lebenschancen für alle.</w:t>
      </w:r>
    </w:p>
    <w:p>
      <w:pPr>
        <w:pStyle w:val="Normal"/>
        <w:rPr/>
      </w:pPr>
      <w:r>
        <w:rPr/>
      </w:r>
    </w:p>
    <w:p>
      <w:pPr>
        <w:pStyle w:val="Normal"/>
        <w:rPr/>
      </w:pPr>
      <w:r>
        <w:rPr/>
        <w:t>Angesichts dieser Situation haben Sozialdemokraten zu Kleinmut nicht den geringsten Anlass. Die gesellschaftliche Nachfrage nach einer zeitgemäß erneuerten Variante von Sozialdemokratie wächst. Gerade jetzt erleben wir einen historischen Augenblick, in dem die gesellschaftlichen Erwartungen an die Politik kaum sozialdemokratischer geprägt sein könnten. Die Menschen wollen wirtschaftliche Dynamik, demokratische Stabilität und gesellschaftlichen Zusammenhalt zugleich.</w:t>
      </w:r>
    </w:p>
    <w:p>
      <w:pPr>
        <w:pStyle w:val="Normal"/>
        <w:rPr/>
      </w:pPr>
      <w:r>
        <w:rPr/>
      </w:r>
    </w:p>
    <w:p>
      <w:pPr>
        <w:pStyle w:val="Normal"/>
        <w:rPr/>
      </w:pPr>
      <w:r>
        <w:rPr/>
        <w:t>Wir haben nicht den geringsten Zweifel: Unter den veränderten Bedingungen der globalisierten Gegenwart wird sich das Leitbild der sozialen Demokratie aufs Neue als attraktiv und mehrheitsfähig erweisen - wenn die Sozialdemokratie als Partei der entschlossenen Erneuerung auf der Höhe ihrer Zeit ist und Lösungen für Probleme anbietet, die Menschen in unserer Gesellschaft wirklich haben. Tun wir das, kann das 21. Jahrhundert zum zweiten großen Zeitalter der sozialen Demokratie werden. Auf uns selbst kommt es jetzt a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29:00Z</dcterms:created>
  <dc:creator>Günter Müller</dc:creator>
  <dc:description/>
  <dc:language>en-US</dc:language>
  <cp:lastModifiedBy>Günter Müller</cp:lastModifiedBy>
  <dcterms:modified xsi:type="dcterms:W3CDTF">2007-08-27T18:03:00Z</dcterms:modified>
  <cp:revision>4</cp:revision>
  <dc:subject/>
  <dc:title>"Die Mehrheit der Gesellschaft will soziale Demokratie"</dc:title>
</cp:coreProperties>
</file>