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before="360" w:after="360"/>
        <w:jc w:val="both"/>
        <w:rPr>
          <w:b/>
          <w:b/>
          <w:sz w:val="32"/>
          <w:szCs w:val="32"/>
        </w:rPr>
      </w:pPr>
      <w:r>
        <w:rPr>
          <w:rFonts w:eastAsia="Arial" w:cs="Arial"/>
          <w:b/>
          <w:sz w:val="32"/>
          <w:szCs w:val="32"/>
        </w:rPr>
        <w:t xml:space="preserve"> </w:t>
      </w:r>
      <w:r>
        <w:rPr>
          <w:rFonts w:cs="Times New Roman"/>
          <w:b/>
          <w:sz w:val="32"/>
          <w:szCs w:val="32"/>
        </w:rPr>
        <w:t>Kapitel 1: Unsere Grundwerte</w:t>
      </w:r>
    </w:p>
    <w:p>
      <w:pPr>
        <w:pStyle w:val="Normal"/>
        <w:spacing w:lineRule="exact" w:line="300" w:before="0" w:after="120"/>
        <w:jc w:val="both"/>
        <w:rPr/>
      </w:pPr>
      <w:r>
        <w:rPr>
          <w:b/>
          <w:sz w:val="22"/>
          <w:szCs w:val="22"/>
        </w:rPr>
        <w:t xml:space="preserve">Freiheit, Gerechtigkeit und </w:t>
      </w:r>
      <w:r>
        <w:rPr>
          <w:b/>
          <w:color w:val="000000"/>
          <w:sz w:val="22"/>
          <w:szCs w:val="22"/>
        </w:rPr>
        <w:t>Solidarität</w:t>
      </w:r>
      <w:r>
        <w:rPr>
          <w:color w:val="000000"/>
          <w:sz w:val="22"/>
          <w:szCs w:val="22"/>
        </w:rPr>
        <w:t xml:space="preserve"> sind die gleichrangigen und einander bedingenden Grundwerte der Sozialdemokratie. Sie sind Maßstab für eine bessere Ordnung der Gesellschaft und bieten zugleich Orientierung für das Handeln der Sozialdemokratinnen und Sozialdemokraten. Sie bleiben Kompass und Leitlinie sozialdemokratischer Politik im 21. Jahrhundert.</w:t>
      </w:r>
    </w:p>
    <w:p>
      <w:pPr>
        <w:pStyle w:val="Normal"/>
        <w:spacing w:lineRule="exact" w:line="300" w:before="0" w:after="120"/>
        <w:jc w:val="both"/>
        <w:rPr>
          <w:color w:val="000000"/>
          <w:sz w:val="22"/>
          <w:szCs w:val="22"/>
        </w:rPr>
      </w:pPr>
      <w:r>
        <w:rPr>
          <w:sz w:val="22"/>
          <w:szCs w:val="22"/>
        </w:rPr>
        <w:t xml:space="preserve">Menschen werden als vernunftbegabte Wesen geboren, mit gleichen Rechten und Pflichten, fähig zu </w:t>
      </w:r>
      <w:r>
        <w:rPr>
          <w:b/>
          <w:sz w:val="22"/>
          <w:szCs w:val="22"/>
        </w:rPr>
        <w:t xml:space="preserve">Freiheit </w:t>
      </w:r>
      <w:r>
        <w:rPr>
          <w:sz w:val="22"/>
          <w:szCs w:val="22"/>
        </w:rPr>
        <w:t>und Verantwortung. Die gleiche Würde und Freiheit aller Menschen sind der Ausgangspunkt und das Ziel all unseres politischen Handelns. Sozialdemokraten streben eine Gesellschaft an, in der jeder Mensch seine Persönlichkeit in Freiheit entfalten kann. Freiheit ist für uns die Freiheit eines jeden, auch und gerade des Andersdenkenden. Freiheit für wenige wäre Privileg. Freiheit verpflichtet auch zur Rücksichtnahme der Menschen untereinander. Die Würde des Menschen ist unabhängig von seiner Leistung und Nützlichkeit. Nur wer sich sozial ausreichend abgesichert weiß, kann seine Chance zur Freiheit nutzen. Auch um der Freiheit willen wollen wir gleiche Lebenschancen und umfassende soziale Sicherung.</w:t>
      </w:r>
    </w:p>
    <w:p>
      <w:pPr>
        <w:pStyle w:val="Normal"/>
        <w:spacing w:lineRule="exact" w:line="300" w:before="0" w:after="120"/>
        <w:jc w:val="both"/>
        <w:rPr>
          <w:sz w:val="22"/>
          <w:szCs w:val="22"/>
        </w:rPr>
      </w:pPr>
      <w:r>
        <w:rPr>
          <w:sz w:val="22"/>
          <w:szCs w:val="22"/>
        </w:rPr>
        <w:t>Ohne die Freiheit des Einzelnen im Sinne sozial verantworteter Selbstbestimmung kann es eine freiheitliche Gesellschaft nicht geben. Zugleich hat die Freiheit des Einzelnen gesellschaftliche Voraussetzungen. Freiheit bedeutet nicht nur die Freiheit von Zwängen, sondern vor allem die Freiheit zu eigener Lebensgestaltung. Denn nur wenn Menschen den Zugang zu Bildung haben und wenn sie ausreichende materielle Absicherung genießen, sind sie in der Lage ein freies Leben zu führen. Freiheit ohne Verantwortung gibt es nicht: Wer Rechte hat, hat auch Pflichten. Freiheit kann dauerhaft nur dort gesichert werden, wo jeder einzelne Mensch nach seinen Möglichkeiten Verantwortung für sich selbst, für seine Mitmenschen und die Gemeinschaft übernimmt. Freiheit der Kultur, der Medien und der Information sind für uns Voraussetzungen einer freiheitlichen Demokratie.</w:t>
      </w:r>
    </w:p>
    <w:p>
      <w:pPr>
        <w:pStyle w:val="Normal"/>
        <w:spacing w:lineRule="exact" w:line="300" w:before="0" w:after="120"/>
        <w:jc w:val="both"/>
        <w:rPr/>
      </w:pPr>
      <w:r>
        <w:rPr>
          <w:b/>
          <w:sz w:val="22"/>
          <w:szCs w:val="22"/>
        </w:rPr>
        <w:t>Gerechtigkeit</w:t>
      </w:r>
      <w:r>
        <w:rPr>
          <w:sz w:val="22"/>
          <w:szCs w:val="22"/>
        </w:rPr>
        <w:t xml:space="preserve"> verlangt, dass alle Menschen unabhängig von Herkunft, Geschlecht, Religion oder Zugehörigkeit zu einer bestimmten Generation oder einer Berufsgruppe die Möglichkeit besitzen, an einem selbst bestimmten und selbst verantworteten Leben teilzuhaben.</w:t>
      </w:r>
    </w:p>
    <w:p>
      <w:pPr>
        <w:pStyle w:val="Normal"/>
        <w:spacing w:lineRule="exact" w:line="300" w:before="0" w:after="120"/>
        <w:jc w:val="both"/>
        <w:rPr>
          <w:sz w:val="22"/>
          <w:szCs w:val="22"/>
        </w:rPr>
      </w:pPr>
      <w:r>
        <w:rPr>
          <w:sz w:val="22"/>
          <w:szCs w:val="22"/>
        </w:rPr>
        <w:t xml:space="preserve">Gerechte Teilhabe bedeutet zuallererst Chancengleichheit. Sie ist dort verwirklicht, wo jeder Mensch immer wieder neu die Möglichkeit zum selbst verantworteten Leben, zur Teilhabe, an Bildung, an Arbeit erhält. Es ist ein Gebot der Gerechtigkeit, dass Kinder und Jugendliche mit Migrationhintergrund gleiche Chancen im Bildungs- und Ausbildungssystem erhalten. </w:t>
      </w:r>
    </w:p>
    <w:p>
      <w:pPr>
        <w:pStyle w:val="Normal"/>
        <w:spacing w:lineRule="exact" w:line="300" w:before="0" w:after="120"/>
        <w:jc w:val="both"/>
        <w:rPr>
          <w:sz w:val="22"/>
          <w:szCs w:val="22"/>
        </w:rPr>
      </w:pPr>
      <w:r>
        <w:rPr>
          <w:sz w:val="22"/>
          <w:szCs w:val="22"/>
        </w:rPr>
        <w:t>Auch die gerechte Verteilung des gesellschaftlichen Wohlstands zielt auf die Verbesserung der Teilhabe und Lebenschancen aller Menschen in unserer Gesellschaft. Gerechtigkeit erfordert, dass die gleiche Freiheit und die gleiche Würde aller Menschen gewährleistet werden – unabhängig vom ökonomischen Wert ihrer Leistungen für die Gemeinschaft. Gerechtigkeit erfordert aber ebenso die Anerkennung ihrer unterschiedlichen Leistungen für die Gemeinschaft. </w:t>
      </w:r>
    </w:p>
    <w:p>
      <w:pPr>
        <w:pStyle w:val="Normal"/>
        <w:spacing w:lineRule="exact" w:line="300" w:before="0" w:after="120"/>
        <w:jc w:val="both"/>
        <w:rPr/>
      </w:pPr>
      <w:r>
        <w:rPr>
          <w:b/>
          <w:sz w:val="22"/>
          <w:szCs w:val="22"/>
        </w:rPr>
        <w:t>Solidarität</w:t>
      </w:r>
      <w:r>
        <w:rPr>
          <w:sz w:val="22"/>
          <w:szCs w:val="22"/>
        </w:rPr>
        <w:t xml:space="preserve"> ist die Bereitschaft von Menschen und Gruppen, auch über rechtliche Verpflichtungen hinaus, aktiv und freiwillig für einander einzustehen. Es geht um das Eintreten für Schwächere, zugleich aber auch um die Bereitschaft aller Menschen, sich für die Angelegenheiten ihres Gemeinwesens einzusetzen. Die Bereitschaft zum Miteinander der Menschen ist grundlegend für unsere Gesellschaft, und deshalb gehört für Sozialdemokraten die soziale Sicherung zur Grundausstattung der modernen Gesellschaft. Unser Sozialstaat ist organisierte Solidarität. Nur ein Gemeinwesen, dessen Angehörige zur Solidarität fähig und bereit sind, wird sich den künftigen Herausforderungen gewachsen zeigen. Aber die Fähigkeit und die Bereitschaft zur Solidarität kommen nicht von selbst und lassen sich nicht erzwingen. Vielmehr muss Solidarität in einem Verständigungsprozess unserer Gesellschaft Tag für Tag immer wieder neu hervorgebracht werden. Unter den Bedingungen einer individualisierten Gesellschaft mit ihren unterschiedlichen Lebensweisen wird aktiv gelebte Solidarität schwieriger und wichtiger zugleich. </w:t>
      </w:r>
    </w:p>
    <w:p>
      <w:pPr>
        <w:pStyle w:val="Footer"/>
        <w:tabs>
          <w:tab w:val="clear" w:pos="4536"/>
          <w:tab w:val="clear" w:pos="9072"/>
        </w:tabs>
        <w:spacing w:lineRule="exact" w:line="300" w:before="0" w:after="120"/>
        <w:jc w:val="both"/>
        <w:rPr/>
      </w:pPr>
      <w:r>
        <w:rPr>
          <w:b/>
          <w:sz w:val="22"/>
          <w:szCs w:val="22"/>
        </w:rPr>
        <w:t>Entscheidend ist die Einsicht, dass die Grundwerte der Freiheit, Gerechtigkeit und Solidarität einander bedingen, ergänzen und begrenzen. Nur wo diese drei Grundwerte gemeinsam angestrebt und verteidigt werden, lässt sich jeder einzelne von ihnen verwirklichen.</w:t>
      </w:r>
      <w:r>
        <w:rPr>
          <w:sz w:val="22"/>
          <w:szCs w:val="22"/>
        </w:rPr>
        <w:t xml:space="preserve"> Wer sie gegeneinander ausspielt, wird am Ende keinem einzigen dieser Werte gerecht. Diese grundlegende Einsicht unterscheidet die SPD von anderen Parteien in Deutschland.</w:t>
      </w:r>
    </w:p>
    <w:p>
      <w:pPr>
        <w:pStyle w:val="Footer"/>
        <w:tabs>
          <w:tab w:val="clear" w:pos="4536"/>
          <w:tab w:val="clear" w:pos="9072"/>
        </w:tabs>
        <w:spacing w:lineRule="exact" w:line="300" w:before="0" w:after="120"/>
        <w:jc w:val="both"/>
        <w:rPr/>
      </w:pPr>
      <w:r>
        <w:rPr>
          <w:sz w:val="22"/>
          <w:szCs w:val="22"/>
        </w:rPr>
        <w:t>In der Geschichte der deutschen Sozialdemokratie war</w:t>
      </w:r>
      <w:r>
        <w:rPr>
          <w:b/>
          <w:sz w:val="22"/>
          <w:szCs w:val="22"/>
        </w:rPr>
        <w:t xml:space="preserve"> der Demokratische Sozialismus das Gegenmodell zum diktatorischen Staatssozialismus.</w:t>
      </w:r>
      <w:r>
        <w:rPr>
          <w:sz w:val="22"/>
          <w:szCs w:val="22"/>
        </w:rPr>
        <w:t xml:space="preserve"> In ihm kam nicht die Vorstellung eines gesellschaftlichen Endzustands zum Ausdruck, sondern eine Wertvorstellung und eine politische Bewegung. Nach dem Ende der Systemkonfrontation verkörpert dieser Begriff die bleibende Einsicht, dass in einer Marktwirtschaft stets auch Lebensbereiche und öffentliche Güter existieren müssen, die der Logik des Marktes entzogen und bedarfsorientiert ausgerichtet sein sollten. Diese Elemente nichtmarktförmiger Gemeinschaftlichkeit sind unverzichtbare Quellen der Lebensqualität und der Chancengleichheit in unserer Gesellschaft und müssen als fundamentale Voraussetzungen der Sozialen Demokratie gestärkt werden. In diesem Sinne bleiben Freiheit, Gerechtigkeit und Solidarität auch Grundwerte des Sozialismus. Ihnen fühlt sich die SPD als Linke Volkspartei verbunden.</w:t>
      </w:r>
    </w:p>
    <w:p>
      <w:pPr>
        <w:pStyle w:val="Footer"/>
        <w:tabs>
          <w:tab w:val="clear" w:pos="4536"/>
          <w:tab w:val="clear" w:pos="9072"/>
        </w:tabs>
        <w:spacing w:lineRule="exact" w:line="300" w:before="0" w:after="120"/>
        <w:jc w:val="both"/>
        <w:rPr/>
      </w:pPr>
      <w:r>
        <w:rPr>
          <w:sz w:val="22"/>
          <w:szCs w:val="22"/>
        </w:rPr>
        <w:t xml:space="preserve">Wir Sozialdemokraten wissen aus eigenen historischen Erfahrungen der Verfolgung und Unterdrückung, dass sich ein Leben in Freiheit in der Demokratie, in einem demokratischen und sozialen Rechtsstaat am besten verwirklichen lässt. </w:t>
      </w:r>
      <w:r>
        <w:rPr>
          <w:b/>
          <w:sz w:val="22"/>
          <w:szCs w:val="22"/>
        </w:rPr>
        <w:t xml:space="preserve">Für uns gehören Demokratie und Freiheit zusammen. </w:t>
      </w:r>
      <w:r>
        <w:rPr>
          <w:sz w:val="22"/>
          <w:szCs w:val="22"/>
        </w:rPr>
        <w:t>Nach zwei Diktaturen im Deutschland des vorigen  Jahrhunderts ist die Demokratie für uns eine inzwischen erfolgreiche, gelebte und gesicherte Erfahrung; und dennoch muss sie stets neu erkämpft und erworben werden. Auch heute gilt es, mehr Demokratie zu wagen und sie zu verteidigen, z.B. durch die Stärkung der bürgerschaftlichen Selbstorganisation und durch die Stärkung und Verteidigung der betrieblichen Demokratie über die Mitbestimmung. Auch heute gilt es, Demokratie zu verteidigen, in dem wir Rechtsradikalismus, Fundamentalismus und Rassismus bekämpfen und für ein friedliches Zusammenleben auf der Basis unserer Verfassung eintreten. Deutschland als Einwanderungsland muss die Voraussetzungen für eine  Integration der zugewanderten Bevölkerung schaffen. Offenheit statt Ausgrenzung muss hier die Devise lauten. Sozialdemokraten setzen auf Teilhabe und auf die Stärkung des sozialen Zusammenhalts der ganzen Gesellschaft.</w:t>
      </w:r>
    </w:p>
    <w:p>
      <w:pPr>
        <w:pStyle w:val="Footer"/>
        <w:tabs>
          <w:tab w:val="clear" w:pos="4536"/>
          <w:tab w:val="clear" w:pos="9072"/>
        </w:tabs>
        <w:spacing w:lineRule="exact" w:line="300" w:before="0" w:after="120"/>
        <w:jc w:val="both"/>
        <w:rPr>
          <w:sz w:val="22"/>
          <w:szCs w:val="22"/>
        </w:rPr>
      </w:pPr>
      <w:r>
        <w:rPr>
          <w:sz w:val="22"/>
          <w:szCs w:val="22"/>
        </w:rPr>
        <w:t>Wir Sozialdemokraten setzen uns für den Erhalt der natürlichen Umwelt ein. Jeder Mensch hat das Recht, in einer intakten Umwelt aufzuwachsen und zu leben.</w:t>
      </w:r>
    </w:p>
    <w:p>
      <w:pPr>
        <w:pStyle w:val="Footer"/>
        <w:tabs>
          <w:tab w:val="clear" w:pos="4536"/>
          <w:tab w:val="clear" w:pos="9072"/>
        </w:tabs>
        <w:spacing w:lineRule="exact" w:line="300" w:before="0" w:after="120"/>
        <w:jc w:val="both"/>
        <w:rPr/>
      </w:pPr>
      <w:r>
        <w:rPr>
          <w:b/>
          <w:sz w:val="22"/>
          <w:szCs w:val="22"/>
        </w:rPr>
        <w:t xml:space="preserve">Freiheit, Gerechtigkeit und Solidarität </w:t>
      </w:r>
      <w:r>
        <w:rPr>
          <w:sz w:val="22"/>
          <w:szCs w:val="22"/>
        </w:rPr>
        <w:t xml:space="preserve">müssen Maximen unseres Handelns </w:t>
      </w:r>
      <w:r>
        <w:rPr>
          <w:b/>
          <w:sz w:val="22"/>
          <w:szCs w:val="22"/>
        </w:rPr>
        <w:t>nicht nur für die innerstaatliche Politik</w:t>
      </w:r>
      <w:r>
        <w:rPr>
          <w:sz w:val="22"/>
          <w:szCs w:val="22"/>
        </w:rPr>
        <w:t xml:space="preserve"> sein, sondern auch Orientierung für die europäische und auswärtige Politik, für zwischenstaatliche Vereinbarungen und für unsere Haltung zu den Vereinten Nationen. Die Kriegs- und Nachkriegsgeneration haben erfahren, dass Frieden die Voraussetzung für ein Leben in Freiheit ist. Wir sind froh und glücklich darüber, dass wir in Deutschland seit mehr als 60 Jahren in Frieden leben können und dass auch die deutsche Vereinigung in einer friedlichen Verständigung erfolgte. Dennoch sind Krieg und Bürgerkrieg nach wie vor auf der internationalen Tagesordnung, den Gefahren des internationalen Terrorismus sind auch wir in Deutschland ausgesetzt. Für die </w:t>
      </w:r>
      <w:r>
        <w:rPr>
          <w:b/>
          <w:sz w:val="22"/>
          <w:szCs w:val="22"/>
        </w:rPr>
        <w:t xml:space="preserve">SPD als die Partei des Friedens </w:t>
      </w:r>
      <w:r>
        <w:rPr>
          <w:sz w:val="22"/>
          <w:szCs w:val="22"/>
        </w:rPr>
        <w:t>folgt daraus, dass die Politik der Friedenssicherung nach innen und außen eine neue Aktualität erhält.</w:t>
      </w:r>
    </w:p>
    <w:sectPr>
      <w:headerReference w:type="default" r:id="rId2"/>
      <w:footerReference w:type="default" r:id="rId3"/>
      <w:type w:val="nextPage"/>
      <w:pgSz w:w="11906" w:h="16838"/>
      <w:pgMar w:left="1247" w:right="1247" w:gutter="0" w:header="709" w:top="765" w:footer="709"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8D8D8" w:val="clear"/>
      <w:rPr/>
    </w:pPr>
    <w:r>
      <w:rPr/>
      <w:t>Kölner Antrag zur Programmdebatte, 1. Entwurf 26. Juni 2006, Kapitel 1 Grundwer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b w:val="false"/>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b/>
      <w:sz w:val="22"/>
      <w:szCs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41:00Z</dcterms:created>
  <dc:creator>Anke Brunn</dc:creator>
  <dc:description/>
  <dc:language>en-US</dc:language>
  <cp:lastModifiedBy>BreuM</cp:lastModifiedBy>
  <cp:lastPrinted>2006-06-25T15:58:00Z</cp:lastPrinted>
  <dcterms:modified xsi:type="dcterms:W3CDTF">2006-06-28T07:41:00Z</dcterms:modified>
  <cp:revision>2</cp:revision>
  <dc:subject/>
  <dc:title>Freiheit, Gerechtigkeit und Solidarität sind die gleichrangigen und einander bedingenden Grundwerte der Sozialdemokratie</dc:title>
</cp:coreProperties>
</file>