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fener Brief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  <w:sz w:val="24"/>
        </w:rPr>
        <w:t>Sehr geehrter Herr Höhn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ässlich der Vorstellung des Buslinienkonzeptes für den Stadtbezirk 7, habe ich den Wunsch der Langeler Bürger an Sie herangetragen im Süden von Köln-Porz-Langel eine zusätzliche Haltestelle auf der Sandbergstraße – in beiden Fahrtrichtungen – einzurichten. Nach meinen Notizen des Gesprächs vom 6.07.2004 – im Beisein der örtlichen Presse – sagten Sie eine Prüfung zu, um dem Wunsch nachzukomme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der liegt mir bis heute keine Rückäußerung Ihrerseits vor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Erinnerung möchte ich Ihnen noch einmal ins Gedächtnis rufen, das im Süden von Langel eine nennenswerte Anzahl Neu - Bürger wohnen, deren Kinder sicher zu den weiterführenden Schulen kommen müssen. Allein aus diesem Grunde halten wir eine zusätzliche Haltestelle für unbedingt erforderli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eigefügte Unterschriftenliste (ca. 105 Unterschriften) füge ich Ihnen zur Information hinz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Über eine positive Rückmeldung  Ihrerseits würde ich mich freuen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4"/>
        </w:rPr>
        <w:tab/>
      </w:r>
    </w:p>
    <w:p>
      <w:pPr>
        <w:pStyle w:val="Heading4"/>
        <w:tabs>
          <w:tab w:val="clear" w:pos="567"/>
        </w:tabs>
        <w:rPr/>
      </w:pPr>
      <w:r>
        <w:rPr>
          <w:rFonts w:eastAsia="Arial"/>
        </w:rPr>
        <w:t xml:space="preserve">       </w:t>
      </w:r>
      <w:r>
        <w:rPr/>
        <w:t>Mit freundlichen Grüß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 </w:t>
      </w:r>
      <w:r>
        <w:rPr>
          <w:rFonts w:cs="Arial" w:ascii="Arial" w:hAnsi="Arial"/>
          <w:sz w:val="24"/>
        </w:rPr>
        <w:t>Willi Stado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Ortsring Langel, Vorsitzende Fr. K.Odenth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r. Leonie Ko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843" w:gutter="0" w:header="510" w:top="566" w:footer="142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raktionsvorsitzender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tellv. Fraktionsvorsitzende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raktionsgeschäftsführer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.Stadoll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.Seidel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-H Pepk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ülsdorfer Strasse 70, 51143 Köln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m Weizenacker 11, 51105 Köln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Augustastrasse 19, 51149 Köl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ON   02203 982364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AX   02203 803267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Mobil   0170 5780400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Mail   </w:t>
          </w:r>
          <w:hyperlink r:id="rId1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Wstadoll@t-online.de</w:t>
            </w:r>
          </w:hyperlink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http://www.Stadoll.de</w:t>
            </w:r>
          </w:hyperlink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ON   0221 8303385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AX   0221 8303385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Mail   </w:t>
          </w:r>
          <w:hyperlink r:id="rId3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barbaraseidel@web.de</w:t>
            </w:r>
          </w:hyperlink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ON 02203 917723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AX 02203 917723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Mail </w:t>
          </w:r>
          <w:hyperlink r:id="rId4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KHPEPKE@t-online.de</w:t>
            </w:r>
          </w:hyperlink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Sozialdemokratische Partei Deutschlands</w:t>
      <w:tab/>
      <w:tab/>
      <w:tab/>
      <w:tab/>
      <w:tab/>
      <w:tab/>
    </w:r>
    <w:r>
      <w:rPr/>
      <w:drawing>
        <wp:inline distT="0" distB="0" distL="0" distR="0">
          <wp:extent cx="523875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/>
      <w:t>Fraktion im Stadtbezirk Köln-Porz</w:t>
    </w:r>
    <w:r>
      <w:rPr>
        <w:b w:val="false"/>
        <w:bCs w:val="false"/>
      </w:rPr>
      <w:t xml:space="preserve">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  <w:p>
    <w:pPr>
      <w:pStyle w:val="Heading1"/>
      <w:rPr>
        <w:szCs w:val="20"/>
      </w:rPr>
    </w:pPr>
    <w:r>
      <w:rPr>
        <w:szCs w:val="20"/>
      </w:rPr>
      <w:t>Seite 2 zum Schreiben Jünger 6.02.2004</w:t>
      <w:tab/>
      <w:tab/>
      <w:tab/>
      <w:tab/>
      <w:tab/>
      <w:tab/>
    </w:r>
  </w:p>
  <w:p>
    <w:pPr>
      <w:pStyle w:val="Normal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3260"/>
    </w:tblGrid>
    <w:tr>
      <w:trPr>
        <w:trHeight w:val="2835" w:hRule="atLeast"/>
      </w:trPr>
      <w:tc>
        <w:tcPr>
          <w:tcW w:w="6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5"/>
            <w:rPr>
              <w:sz w:val="28"/>
            </w:rPr>
          </w:pPr>
          <w:r>
            <w:rPr>
              <w:sz w:val="28"/>
            </w:rPr>
            <w:t>Sozialdemokratische Partei Deutschlands</w:t>
          </w:r>
        </w:p>
        <w:p>
          <w:pPr>
            <w:pStyle w:val="Heading6"/>
            <w:rPr/>
          </w:pPr>
          <w:r>
            <w:rPr/>
            <w:t>Fraktion im Stadtbezirk Köln-Porz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52387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9" r="-6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riedrich-Ebert-Ufer 64-70</w:t>
          </w:r>
        </w:p>
        <w:p>
          <w:pPr>
            <w:pStyle w:val="Heading4"/>
            <w:tabs>
              <w:tab w:val="clear" w:pos="567"/>
            </w:tabs>
            <w:rPr/>
          </w:pPr>
          <w:r>
            <w:rPr/>
            <w:t>51143 Köln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n  0221 / 22197 – 303 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 0221 / 22197 – 304</w:t>
          </w:r>
        </w:p>
        <w:p>
          <w:pPr>
            <w:pStyle w:val="Normal"/>
            <w:jc w:val="both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 xml:space="preserve">Mail </w:t>
          </w:r>
          <w:hyperlink r:id="rId2">
            <w:r>
              <w:rPr>
                <w:rStyle w:val="InternetLink"/>
                <w:rFonts w:cs="Arial" w:ascii="Arial" w:hAnsi="Arial"/>
                <w:lang w:val="fr-FR"/>
              </w:rPr>
              <w:t>SPD-BV7@stadt-koeln.de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fr-FR"/>
            </w:rPr>
            <w:t xml:space="preserve">       </w:t>
          </w:r>
          <w:hyperlink r:id="rId3">
            <w:r>
              <w:rPr>
                <w:rStyle w:val="InternetLink"/>
                <w:rFonts w:cs="Arial" w:ascii="Arial" w:hAnsi="Arial"/>
              </w:rPr>
              <w:t>www.porzspd.de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652" w:hRule="atLeast"/>
      </w:trPr>
      <w:tc>
        <w:tcPr>
          <w:tcW w:w="6591" w:type="dxa"/>
          <w:tcBorders/>
        </w:tcPr>
        <w:p>
          <w:pPr>
            <w:pStyle w:val="Normal"/>
            <w:snapToGrid w:val="false"/>
            <w:ind w:left="709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ind w:left="709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ölner Verkehrs-Betriebe Aktiengesellschaft</w:t>
          </w:r>
        </w:p>
        <w:p>
          <w:pPr>
            <w:pStyle w:val="Normal"/>
            <w:ind w:left="709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Herrn Höhn</w:t>
          </w:r>
        </w:p>
        <w:p>
          <w:pPr>
            <w:pStyle w:val="Normal"/>
            <w:ind w:left="709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cheidtweiler Strasse 38</w:t>
          </w:r>
        </w:p>
        <w:p>
          <w:pPr>
            <w:pStyle w:val="Normal"/>
            <w:ind w:left="709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ab/>
            <w:t>50933 Köln</w: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öln-Porz,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7. September 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text">
    <w:name w:val="Blocktext"/>
    <w:basedOn w:val="Normal"/>
    <w:qFormat/>
    <w:pPr>
      <w:ind w:left="567" w:right="284" w:hanging="0"/>
      <w:jc w:val="both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6238" w:leader="none"/>
      </w:tabs>
      <w:ind w:right="284" w:hanging="0"/>
    </w:pPr>
    <w:rPr>
      <w:rFonts w:ascii="Arial" w:hAnsi="Arial" w:cs="Arial"/>
      <w:sz w:val="24"/>
      <w:szCs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rper3">
    <w:name w:val="Textkörper 3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shd w:fill="CCCCCC" w:val="clear"/>
      <w:tabs>
        <w:tab w:val="clear" w:pos="708"/>
        <w:tab w:val="left" w:pos="6238" w:leader="none"/>
      </w:tabs>
      <w:ind w:right="284" w:hanging="0"/>
      <w:jc w:val="center"/>
    </w:pPr>
    <w:rPr>
      <w:rFonts w:ascii="Arial" w:hAnsi="Arial" w:cs="Arial"/>
      <w:b/>
      <w:bCs/>
      <w:sz w:val="40"/>
      <w:lang w:val="it-IT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stadoll@t-online.de" TargetMode="External"/><Relationship Id="rId2" Type="http://schemas.openxmlformats.org/officeDocument/2006/relationships/hyperlink" Target="http://www.Stadoll.de/" TargetMode="External"/><Relationship Id="rId3" Type="http://schemas.openxmlformats.org/officeDocument/2006/relationships/hyperlink" Target="mailto:barbaraseidel@web.de" TargetMode="External"/><Relationship Id="rId4" Type="http://schemas.openxmlformats.org/officeDocument/2006/relationships/hyperlink" Target="mailto:KHPEPKE@t-onli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D-BV7@stadt-koeln.de" TargetMode="External"/><Relationship Id="rId3" Type="http://schemas.openxmlformats.org/officeDocument/2006/relationships/hyperlink" Target="http://www.porzsp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4:00Z</dcterms:created>
  <dc:creator>Willi Stadoll</dc:creator>
  <dc:description/>
  <dc:language>en-US</dc:language>
  <cp:lastModifiedBy>Stadoll</cp:lastModifiedBy>
  <cp:lastPrinted>2004-02-06T11:19:00Z</cp:lastPrinted>
  <dcterms:modified xsi:type="dcterms:W3CDTF">2004-09-17T12:34:00Z</dcterms:modified>
  <cp:revision>6</cp:revision>
  <dc:subject>FRAKTION</dc:subject>
  <dc:title>PRESSEMITTEILUNG NEU VORSITZENDER</dc:title>
</cp:coreProperties>
</file>