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leichlautend: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rrn Oberbürgermeist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itz Schram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hau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667 Köl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rrn Bezirksvorsteh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st Kräm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iedrich-Ebert-Ufer 64-70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1143 Köln</w:t>
      </w:r>
    </w:p>
    <w:p>
      <w:pPr>
        <w:pStyle w:val="Normal"/>
        <w:rPr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>5.11. 2000 / sta</w:t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rag zur Sitzung der Bezirksvertretung Porz am 21. November 2000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hier</w:t>
      </w:r>
      <w:r>
        <w:rPr>
          <w:rFonts w:cs="Arial" w:ascii="Arial" w:hAnsi="Arial"/>
          <w:b/>
          <w:sz w:val="24"/>
        </w:rPr>
        <w:t xml:space="preserve">: </w:t>
        <w:tab/>
        <w:t xml:space="preserve">Sachstandsbericht zum Hochwasserschutz-Konzept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( gleichlautend wie beschlossener Antrag Aug. 1998 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hr geehrte Herren,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Beschlußentwurf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Die Bezirksvertretung Porz beauftragt die Verwaltung einen Sachstandsbericht zum Hochwasserschutz-Konzept zu ge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gründung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n den Sitzungen der Bezirksvertretung Porz seit 1995 wurde immer wieder deutlich gemacht, daß die Bezirksvertretung Porz halbjährlich über den Stand der Planungsarbeiten informiert werden wil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ser liegt derzeit nicht vor.</w:t>
      </w:r>
    </w:p>
    <w:p>
      <w:pPr>
        <w:pStyle w:val="Normal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undliche Grüß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z. G.J.Aich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briele J. Aichner</w:t>
        <w:tab/>
        <w:tab/>
        <w:tab/>
        <w:tab/>
        <w:tab/>
        <w:t xml:space="preserve">  Willi Stado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ktionsvorsitzende</w:t>
        <w:tab/>
        <w:tab/>
        <w:tab/>
        <w:tab/>
        <w:tab/>
        <w:t>Bezirksvertre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onto der Stadtsparkasse Köln - Zweigstelle Porz - (BLZ 370 501 98) Nr. 1009 602 7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Antrag zur Sitzung der Bezirksvertretung Porz am 21.11.2000       Seite </w:t>
    </w:r>
    <w:r>
      <w:rPr>
        <w:rFonts w:cs="Arial" w:ascii="Arial" w:hAnsi="Arial"/>
        <w:b/>
        <w:sz w:val="24"/>
      </w:rPr>
      <w:fldChar w:fldCharType="begin"/>
    </w:r>
    <w:r>
      <w:rPr>
        <w:sz w:val="24"/>
        <w:b/>
        <w:rFonts w:cs="Arial" w:ascii="Arial" w:hAnsi="Arial"/>
      </w:rPr>
      <w:instrText xml:space="preserve"> PAGE </w:instrText>
    </w:r>
    <w:r>
      <w:rPr>
        <w:sz w:val="24"/>
        <w:b/>
        <w:rFonts w:cs="Arial" w:ascii="Arial" w:hAnsi="Arial"/>
      </w:rPr>
      <w:fldChar w:fldCharType="separate"/>
    </w:r>
    <w:r>
      <w:rPr>
        <w:sz w:val="24"/>
        <w:b/>
        <w:rFonts w:cs="Arial" w:ascii="Arial" w:hAnsi="Arial"/>
      </w:rPr>
      <w:t>2</w:t>
    </w:r>
    <w:r>
      <w:rPr>
        <w:sz w:val="24"/>
        <w:b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Verbesserung der Verkehrssituation Lülsdorfer Strasse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960</wp:posOffset>
          </wp:positionH>
          <wp:positionV relativeFrom="paragraph">
            <wp:posOffset>-450850</wp:posOffset>
          </wp:positionV>
          <wp:extent cx="6583680" cy="1828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4"/>
    </w:rPr>
  </w:style>
  <w:style w:type="paragraph" w:styleId="Textkrper3">
    <w:name w:val="Textkörper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14:25:00Z</dcterms:created>
  <dc:creator>Willi Stadoll</dc:creator>
  <dc:description/>
  <dc:language>en-US</dc:language>
  <cp:lastModifiedBy>Willi Stadoll</cp:lastModifiedBy>
  <cp:lastPrinted>2000-09-09T18:15:00Z</cp:lastPrinted>
  <dcterms:modified xsi:type="dcterms:W3CDTF">2000-11-05T14:27:00Z</dcterms:modified>
  <cp:revision>3</cp:revision>
  <dc:subject/>
  <dc:title>Gleichlautend:</dc:title>
</cp:coreProperties>
</file>