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leichlautend: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rn Oberbürgermei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tz Schram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hau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667 Kö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rn Bezirksvorste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st Krä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edrich-Ebert-Ufer 64-7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143 Köln</w:t>
      </w:r>
    </w:p>
    <w:p>
      <w:pPr>
        <w:pStyle w:val="Normal"/>
        <w:rPr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21.10. 2001 / sta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rag zur Sitzung der Bezirksvertretung Porz am 6. November 2001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hier</w:t>
      </w:r>
      <w:r>
        <w:rPr>
          <w:rFonts w:cs="Arial" w:ascii="Arial" w:hAnsi="Arial"/>
          <w:b/>
          <w:sz w:val="24"/>
        </w:rPr>
        <w:t xml:space="preserve">: </w:t>
        <w:tab/>
        <w:t xml:space="preserve">Sachstandsbericht zum Hochwasserschutz-Konzept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Herren,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eschlußentwurf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Die Bezirksvertretung Porz beauftragt die Verwaltung einen Sachstandsbericht zum Hochwasserschutz-Konzept zu ge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gründ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 den Sitzungen der Bezirksvertretung Porz seit 1995 wurde immer wieder deutlich gemacht, daß die Bezirksvertretung Porz halbjährlich über den Stand der Planungsarbeiten informiert werden wil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r Sachstandsbericht liegt derzeit nicht vor.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undliche Grüß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lli Stad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ktionsvorsitzen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onto der Stadtsparkasse Köln - Zweigstelle Porz - (BLZ 370 501 98) Nr. 1009 602 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Antrag zur Sitzung der Bezirksvertretung Porz am 21.11.2000       Seit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</w:t>
    </w:r>
    <w:r>
      <w:rPr>
        <w:sz w:val="24"/>
        <w:b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Verbesserung der Verkehrssituation Lülsdorfer Strass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960</wp:posOffset>
          </wp:positionH>
          <wp:positionV relativeFrom="paragraph">
            <wp:posOffset>-450850</wp:posOffset>
          </wp:positionV>
          <wp:extent cx="6583680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9:10:00Z</dcterms:created>
  <dc:creator>Willi Stadoll</dc:creator>
  <dc:description/>
  <dc:language>en-US</dc:language>
  <cp:lastModifiedBy>Stadoll</cp:lastModifiedBy>
  <cp:lastPrinted>2000-09-09T18:15:00Z</cp:lastPrinted>
  <dcterms:modified xsi:type="dcterms:W3CDTF">2001-10-21T09:12:00Z</dcterms:modified>
  <cp:revision>3</cp:revision>
  <dc:subject/>
  <dc:title>Gleichlautend:</dc:title>
</cp:coreProperties>
</file>