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leichlautend: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Oberbürgermei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tz Schram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hau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667 Kö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Bezirksvorste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st Krä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edrich-Ebert-Ufer 64-7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143 Köln</w:t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7. Juni 2002 / sta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ag zur Sitzung der Bezirksvertretung Porz am 25.Juni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u w:val="single"/>
        </w:rPr>
        <w:t>hier</w:t>
      </w:r>
      <w:r>
        <w:rPr>
          <w:rFonts w:cs="Arial" w:ascii="Arial" w:hAnsi="Arial"/>
          <w:b/>
          <w:sz w:val="24"/>
        </w:rPr>
        <w:t>:  Sachstandsbericht zur Bebauung Hinter Hoven in Köln-Porz- Lang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Her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schlussentwurf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krper3"/>
        <w:rPr/>
      </w:pPr>
      <w:r>
        <w:rPr>
          <w:rFonts w:cs="Arial" w:ascii="Arial" w:hAnsi="Arial"/>
          <w:sz w:val="24"/>
        </w:rPr>
        <w:t>Die Bezirksvertretung Porz beauftragt die Verwaltung einen Sachstandsbericht zum Neubaugebiet Hinter Hoven, Bebauungsplan-Nr.: 70350/003 in Köln-Porz-Langel zu ge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gründu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jc w:val="both"/>
        <w:rPr/>
      </w:pPr>
      <w:r>
        <w:rPr/>
        <w:t>Im April 1997 wurde uns mitgeteilt, dass nunmehr die Umlegung in dem Bebauungsgebiet Hinter Hoven zügig durchgeführt werde.  Danach werde dann die Erschließung erfolgen.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/>
      </w:pPr>
      <w:r>
        <w:rPr/>
        <w:t xml:space="preserve">Das Gelände ist bereits seit mehreren Jahren an das vorhandene Entwässerungssystem des Ortes angeschlossen. Die Umlegung ist nach Auskunft der Verwaltung abgeschlossen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undliche Grüß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 Stad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ktionsvorsitzender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onto der Stadtsparkasse Köln - Zweigstelle Porz - (BLZ 370 501 98) Nr. 1009 602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Antrag zur Sitzung der Bezirksvertretung Porz am 26.9.2000       Seit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pielplatz Kindertagesstätte Porz-Lange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450850</wp:posOffset>
          </wp:positionV>
          <wp:extent cx="658368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1:43:00Z</dcterms:created>
  <dc:creator>Willi Stadoll</dc:creator>
  <dc:description/>
  <dc:language>en-US</dc:language>
  <cp:lastModifiedBy>Stadoll</cp:lastModifiedBy>
  <cp:lastPrinted>2000-09-09T18:15:00Z</cp:lastPrinted>
  <dcterms:modified xsi:type="dcterms:W3CDTF">2002-06-09T12:59:00Z</dcterms:modified>
  <cp:revision>3</cp:revision>
  <dc:subject/>
  <dc:title>Gleichlautend:</dc:title>
</cp:coreProperties>
</file>